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  <w:r>
        <w:rPr>
          <w:rFonts w:cs="Times New Roman" w:ascii="Times New Roman" w:hAnsi="Times New Roman"/>
          <w:b/>
          <w:sz w:val="24"/>
          <w:szCs w:val="24"/>
        </w:rPr>
        <w:t>№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ммам дошко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жду муниципальным бюджетным дошкольным образовательным учреждени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ий сад № 10 «Солнышко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а Ивановка Губкинского района Бел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одителями (законными представителями) несовершеннолетнего лиц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верино                                                                                          «_____» ___________ 20____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Муниципальное бюджетное дошкольное образовательное учреждение «Детский сад    № 10 «Солнышко» села Ивановка Губкинского района Белгородской области, осуществляющее образовательную деятельность (</w:t>
      </w:r>
      <w:r>
        <w:rPr>
          <w:rFonts w:cs="Times New Roman" w:ascii="Times New Roman" w:hAnsi="Times New Roman"/>
          <w:sz w:val="24"/>
          <w:szCs w:val="24"/>
        </w:rPr>
        <w:t>далее – образовательная организация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) на основании лицензии </w:t>
      </w:r>
      <w:r>
        <w:rPr>
          <w:rFonts w:cs="Times New Roman" w:ascii="Times New Roman" w:hAnsi="Times New Roman"/>
          <w:sz w:val="24"/>
          <w:szCs w:val="24"/>
        </w:rPr>
        <w:t>от 22 декабря 2016 г. № 8409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, серия 31ЛО1 № 0002204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выданной  Департаментом образования Белгородской области, срок действия бессрочно, именуемое в дальнейшем «Исполнитель», в лице заведующего </w:t>
      </w:r>
      <w:r>
        <w:rPr>
          <w:rFonts w:cs="Times New Roman" w:ascii="Times New Roman" w:hAnsi="Times New Roman"/>
          <w:sz w:val="24"/>
          <w:szCs w:val="24"/>
        </w:rPr>
        <w:t>Шестаковой Дины Николаевны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, действующего на основании Устава муниципального бюджетного дошкольного образовательного учреждения «Детский сад № 10 «Солнышко» села Ивановка Губкинского района Белгородской области, </w:t>
      </w:r>
      <w:r>
        <w:rPr>
          <w:rFonts w:cs="Times New Roman" w:ascii="Times New Roman" w:hAnsi="Times New Roman"/>
          <w:sz w:val="24"/>
          <w:szCs w:val="24"/>
        </w:rPr>
        <w:t>и родителя (законного представителя)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амилия, имя, отчество и статус законного представителя несовершеннолетне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ействующего на основании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(ой) в дальнейшем «Заказчик», действующего(ей) в интересах несовершеннолетнего 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амилия, имя, отчество(при наличии), дата рождения ребе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(ой) в дальнейшем «Воспитанник», совместно   именуемые «Стороны»,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тношения, возникающие при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образования, ФОП ДО), содержании Воспитанника в образовательнойорганизации, а также при осуществлении присмотра и ухода за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- очная.Язык образования – русский, родной язык из числа языков народов России - ___________________________________</w:t>
      </w:r>
      <w:r>
        <w:rPr>
          <w:rFonts w:cs="Times New Roman" w:ascii="Times New Roman" w:hAnsi="Times New Roman"/>
          <w:i/>
          <w:iCs/>
          <w:sz w:val="18"/>
          <w:szCs w:val="18"/>
        </w:rPr>
        <w:t>(указать родной язык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«Образовательная программа муниципального бюджетного дошкольного образовательного учреждения «Детский сад  № 10 «Солнышко» села Ивановка Губкинского района Белгоро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– полный день (10,5 часов пребывания)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едельник- пятница </w:t>
      </w:r>
      <w:r>
        <w:rPr>
          <w:rFonts w:cs="Times New Roman" w:ascii="Times New Roman" w:hAnsi="Times New Roman"/>
          <w:sz w:val="24"/>
          <w:szCs w:val="24"/>
        </w:rPr>
        <w:t>с 07.30ч. до 18.00ч.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ходные дни - суббота, воскресенье, а также праздничные дни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</w:t>
      </w:r>
      <w:r>
        <w:rPr>
          <w:rFonts w:cs="Times New Roman" w:ascii="Times New Roman" w:hAnsi="Times New Roman"/>
          <w:sz w:val="24"/>
          <w:szCs w:val="24"/>
          <w:lang w:eastAsia="ar-SA"/>
        </w:rPr>
        <w:t>группу № ______ «_______________________________»-___________________________________________________________________направлен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18"/>
          <w:szCs w:val="14"/>
          <w:lang w:eastAsia="en-US"/>
        </w:rPr>
        <w:t xml:space="preserve">                         </w:t>
      </w:r>
      <w:r>
        <w:rPr>
          <w:rFonts w:cs="Times New Roman" w:ascii="Times New Roman" w:hAnsi="Times New Roman"/>
          <w:i/>
          <w:color w:val="000000"/>
          <w:sz w:val="18"/>
          <w:szCs w:val="14"/>
          <w:lang w:eastAsia="en-US"/>
        </w:rPr>
        <w:t>(общеразвивающей, комбинированной, компенсирующ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направ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_______ 20___ г., выданного управлением образования администрации Губк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6.1. При наличии обстоятельств, не зависящих от воли сторон, воспитанник может быть переведен в группу иной направленност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II. Взаимодействие Стор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1. Исполнитель вправ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1.2. Предоставлять Воспитаннику дополнительные образовательные услуги (за рамками образовательной деятельности), наименование которых определены в приложении, являющейся неотъемлемой частью настоящего Договора (далее – дополнительные услуг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1.3. Не передавать Воспитанника лицам, не достигшим 18-ти летнего возрас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2. Заказчик вправ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2.2. Получать от Исполнителя информаци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вопросам организации и обеспечения надлежащего исполн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еализации образовательной программ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настоящего Догово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 всех видах планируемых обследований (психологических, психолого-педагогических, логопедических), давать согласие на проведение таких обследований или участие в таких обследованиях, отказаться от их проведения или участие в них, получать информацию о результатах проведенных обследов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2.4. Выбирать виды дополнительных образовательных услуг, в том числе, оказываемых Исполнителем Воспитаннику, за рамками образовательной деятельности на возмездной основ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2.5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ё мнение относительно предполагаемых условий для организации обучения и воспитания дет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2.6. Защищать права и законные интересы Воспитан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7. Находиться с Воспитанником в образовательной организации в период его адаптации по рекомендации педагога-психолога при условии соблюдения санитарно-гигиенических требов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2.9. Принимать участие в деятельности коллегиальных органов управления, предусмотренных уставом образовательной организации (части 4 и 6 статьи 26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едерального закона от 29.12.20212 г. № 273-ФЗ «Об образовании в Российской Федерации»)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2.10. Пользоваться льготами по оплате за присмотр и уход за ребенком в образовательной организаци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.2.11. Получать компенсацию части родительской платы за присмотр иуход за ребенком в образовательной организации, реализующей образовательнуюпрограмму дошкольного образования, в порядке и размере, определенномзаконодательством Российской Федерации об образовании (части 5-7 статьи 65 Федерального закона от 29.12.20212 г. № 273-ФЗ «Об образовании в Российской Федерации»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3. Исполнитель обязан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3.2. Обеспечить надлежащее предоставление услуг, предусмотренныхразделом I настоящего Договора, в полном объеме в соответствии с ФГОСдошкольного образования, ФОП ДО и условиями настоящего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N 273-ФЗ «Об образовании в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3.5. При реализации образовательной программы, предусмотренной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3.6. При реализации образовательной программы, предусмотренной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настоящего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вать Воспитанника необходимым сбалансированным питанием: 5-ти разовое (завтрак, второй завтрак, обед, полдник, ужин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3.11. Переводить Воспитанника в следующую возрастную групп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за один календарный месяц о нецелесообраз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и Воспитанником образовательной программы в объеме, предусмотренном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реализацию образовате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3.13.  Сохранять место за воспитанником в случа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его болезни (при предоставлении в образовательной организации соответствующей медицинской справк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о время летнего оздоровительного периода (75 календарных дне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отпуска родителей (законных представителей): очередного, учебного и вынужденного в связи с приостановкой деятельности предприятия при условии предоставления справки с места работы (учебы)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ar-SA" w:bidi="ru-RU"/>
        </w:rPr>
        <w:t>санаторно-курортного леч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карантин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3.14. При наличии обстоятельств, не зависящих от воли сторон, воспитанник может быть переведен в группу иной направленности в связи с вынужденным ее закрытием или по иным причинам (карантинные мероприятия, неотложные ремонтные работы, летний оздоровительный период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3.15. Обеспечить соблюдение требований Федерального закона от 27 июля 2006 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4. Заказчик обязан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4.2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воевременно вносить плату за предоставляемые Воспитаннику дополнительные образовательные услуги, указанные в приложении к настоящему Договору,а также плату за присмотр и уход за Воспитанником в размере и порядке,определенными в разделе III настоящего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2.4.4. Предоставлять данные о прохождении профилактических медицинских осмотров Воспитанника в течении 30 дней с момента подписания настоящего договор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повещать Исполнителя об индивидуальных особенностях Воспитанника, в том числе об особенностях организации пит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4.6. Обеспечить посещение Воспитанником образовательной организации согласно правилам внутреннего распорядка Исполнителя: не позднее, чем в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8.30</w:t>
      </w:r>
      <w:r>
        <w:rPr>
          <w:rFonts w:cs="Times New Roman" w:ascii="Times New Roman" w:hAnsi="Times New Roman"/>
          <w:sz w:val="24"/>
          <w:szCs w:val="24"/>
          <w:lang w:eastAsia="ar-SA"/>
        </w:rPr>
        <w:t>, так как в группе начинается образовательная деятельность (</w:t>
      </w:r>
      <w:r>
        <w:rPr>
          <w:rFonts w:cs="Times New Roman" w:ascii="Times New Roman" w:hAnsi="Times New Roman"/>
          <w:sz w:val="24"/>
          <w:szCs w:val="24"/>
          <w:lang w:bidi="ru-RU"/>
        </w:rPr>
        <w:t>воспитатель находится с детьми, и отвлекать его от образовательной деятельности категорически запрещается</w:t>
      </w:r>
      <w:r>
        <w:rPr>
          <w:rFonts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2.4.7. </w:t>
      </w:r>
      <w:r>
        <w:rPr>
          <w:rFonts w:cs="Times New Roman" w:ascii="Times New Roman" w:hAnsi="Times New Roman"/>
          <w:sz w:val="24"/>
          <w:szCs w:val="24"/>
          <w:lang w:eastAsia="ar-SA"/>
        </w:rPr>
        <w:t>Передавать и забирать Воспитанника лично у воспитателя, не делегируя эти обязанности посторонним, и лицам, не достигшим 18-ти летнего возраста. В исключительных случаях делегировать эти права доверенному лицу Заказчика на основании письменного заявления Заказчика с указанием паспортных данных доверенного лиц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4.8. Информировать Исполнителя о предстоящем отсутствии Воспитанника в образовательной организации или его </w:t>
      </w:r>
      <w:r>
        <w:rPr>
          <w:rFonts w:cs="Times New Roman" w:ascii="Times New Roman" w:hAnsi="Times New Roman"/>
          <w:sz w:val="24"/>
          <w:szCs w:val="24"/>
          <w:lang w:eastAsia="ar-SA" w:bidi="ru-RU"/>
        </w:rPr>
        <w:t xml:space="preserve">болезни до 08.00час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sz w:val="24"/>
          <w:szCs w:val="24"/>
          <w:lang w:eastAsia="ar-SA" w:bidi="ru-RU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е отсутствия Воспитанника необходимо предупредить воспитателя о выходе в образовательную организацию накануне или до 8.00 текущего дн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4.9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, с указанием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III. Размер, сроки и порядок оплаты за присмотр и уход за Воспитанник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144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3.1. Стоимость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>_____85____ рублей в ден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согласно Постановлению администрации Губкинского городского округа от 13 декабря 2013 года №3030-п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  <w:bookmarkStart w:id="3" w:name="Par165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3.3. Заказчик ежемесячно вносит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en-US"/>
          </w:rPr>
          <w:t xml:space="preserve">пункте 3.1 </w:t>
        </w:r>
      </w:hyperlink>
      <w:r>
        <w:rPr>
          <w:rFonts w:cs="Times New Roman" w:ascii="Times New Roman" w:hAnsi="Times New Roman"/>
          <w:bCs/>
          <w:sz w:val="24"/>
          <w:szCs w:val="24"/>
          <w:lang w:eastAsia="en-US"/>
        </w:rPr>
        <w:t>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3.4. Оплата производится в срок не позднее 20 числа текущего месяца, в безналичном порядке на счет, указанный 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3.5.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7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сполнитель вправе изменять стоимость услуг по присмотру и уходу за Воспитанником, указанную в п.3.1 настоящего Договора, на основании муниципальных правовых актов органов местного самоуправления, поставив в известность Заказчи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V. Ответственность за неисполнение или ненадлежащее исполн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язательств по договору, порядок разрешения спор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V. Основания изменения и расторжения догово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VI. Заключительные полож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sz w:val="24"/>
          <w:szCs w:val="24"/>
        </w:rPr>
        <w:t>«_____» _______________ 20_____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№ 10 «Солнышко» села Ивановка Губкинского района Белгородской об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309151, Белгородская область, Губкинский район, село Ивановка, улица Центральная, д.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47241) 6-94-8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1275045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П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2701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.сч 40102810745370000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ч 03234643147300002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БЕЛГОРОД//УФК по Белгородской области г. Белгор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14031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10  «Солнышк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 Соловцова Л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одителя /законного представителя/ несовершеннолет</w:t>
              <w:softHyphen/>
              <w:t>него: ___________________________ 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серия_______ номер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 «______»__________________ 20_____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 прописке: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ий: 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/_________________________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                                       (Ф.И.О.)</w:t>
            </w:r>
          </w:p>
        </w:tc>
      </w:tr>
    </w:tbl>
    <w:p>
      <w:pPr>
        <w:pStyle w:val="ConsPlusCel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Заказчиком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 Подпись: 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4" w:name="Par278"/>
      <w:bookmarkStart w:id="5" w:name="Par278"/>
      <w:bookmarkEnd w:id="5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6" w:name="_GoBack"/>
      <w:bookmarkStart w:id="7" w:name="_GoBack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б образовании</w:t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</w:t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</w:t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1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Направление дополнительной образовате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полнительной образовате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46:00Z</dcterms:created>
  <dc:creator>user</dc:creator>
  <dc:description/>
  <cp:keywords/>
  <dc:language>en-US</dc:language>
  <cp:lastModifiedBy>Олег</cp:lastModifiedBy>
  <cp:lastPrinted>2024-06-17T15:00:00Z</cp:lastPrinted>
  <dcterms:modified xsi:type="dcterms:W3CDTF">2024-08-21T08:29:00Z</dcterms:modified>
  <cp:revision>8</cp:revision>
  <dc:subject/>
  <dc:title/>
</cp:coreProperties>
</file>